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ldeliste  22.WB 2024  (Zutreffendes bitte ankreuzen )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24"/>
        <w:gridCol w:w="2040"/>
        <w:gridCol w:w="525"/>
        <w:gridCol w:w="570"/>
        <w:gridCol w:w="720"/>
        <w:gridCol w:w="1155"/>
        <w:gridCol w:w="15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 €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ntliche Zusammenstellung Damendoppel/Herrendoppel/Mixed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95"/>
        <w:gridCol w:w="1575"/>
        <w:gridCol w:w="1545"/>
        <w:gridCol w:w="1665"/>
        <w:gridCol w:w="555"/>
        <w:gridCol w:w="540"/>
        <w:gridCol w:w="600"/>
        <w:gridCol w:w="9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sz w:val="32"/>
          <w:szCs w:val="32"/>
        </w:rPr>
        <w:t>Bemerkung: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Bei den Mixedpaarungen bitte zuerst den Namen der Herren eintragen!!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Kontaktdaten der Verantwortlichen ange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Zur Abendveranstaltung werden 4 Gerichte angebote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CC"/>
        </w:rPr>
      </w:pPr>
      <w:r>
        <w:rPr>
          <w:b/>
          <w:bCs/>
          <w:color w:val="0000CC"/>
        </w:rPr>
        <w:t>Soljanka</w:t>
        <w:tab/>
        <w:tab/>
        <w:tab/>
        <w:tab/>
        <w:tab/>
        <w:tab/>
        <w:tab/>
        <w:tab/>
        <w:tab/>
        <w:t>7,50 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CC"/>
        </w:rPr>
      </w:pPr>
      <w:r>
        <w:rPr>
          <w:b/>
          <w:bCs/>
          <w:color w:val="0000CC"/>
        </w:rPr>
        <w:t>Schnitzel mit Pommes und Championrahmsoße</w:t>
        <w:tab/>
        <w:tab/>
        <w:tab/>
        <w:tab/>
        <w:t>18,80 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Vegetarischer Gemüseauflauf mit Kartoffeln </w:t>
        <w:tab/>
        <w:tab/>
        <w:tab/>
        <w:tab/>
        <w:t>15,60 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3333"/>
        </w:rPr>
      </w:pPr>
      <w:r>
        <w:rPr>
          <w:b/>
          <w:bCs/>
          <w:color w:val="0000CC"/>
        </w:rPr>
        <w:t xml:space="preserve">Gegrilltes Schweinesteak mit Nudeln, Gemüse und Käseauflauf  </w:t>
        <w:tab/>
        <w:t>12,50 €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3333"/>
        </w:rPr>
        <w:t>Wer an der AV teilnimmt, bitte die Nummer der gewünschten Speise in die Tabelle mit eintrage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27:00Z</dcterms:created>
  <dc:creator>Edeltraud</dc:creator>
  <dc:description/>
  <cp:keywords/>
  <dc:language>en-US</dc:language>
  <cp:lastModifiedBy>Baberowski, Christin</cp:lastModifiedBy>
  <cp:lastPrinted>2019-09-23T15:29:00Z</cp:lastPrinted>
  <dcterms:modified xsi:type="dcterms:W3CDTF">2024-09-15T18:27:00Z</dcterms:modified>
  <cp:revision>2</cp:revision>
  <dc:subject/>
  <dc:title>Meldeliste  (Zutreffendes bitte ankreuzen )</dc:title>
</cp:coreProperties>
</file>